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ВЛИЯНИЕ МЕЖМОЛЕКУЛЯРНОГО ВЗАИМОДЕЙСТВИЯ НА КОЛЕБАТЕЛЬНЫЕ СПЕКТРЫ ПОЛИКРИСТАЛЛИЧЕСКОГО АДЕНИН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.Н. Тен*, В.В. Нечаев*, Н.Б. Зотов**, В.И. Баранов***</w:t>
      </w:r>
    </w:p>
    <w:p>
      <w:pPr>
        <w:pStyle w:val="TextBody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>* Саратовский государственный университет им. Н.Г. Чернышевского, **Саратов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*** Институт геохимии и аналитической химии им. В.И. Вернадского Р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данной работе ставится и решается задача интерпретации экспериментальных колебательных (ИК и КР) спектров поликристаллического </w:t>
      </w:r>
      <w:r>
        <w:rPr>
          <w:sz w:val="24"/>
          <w:lang w:val="en-US"/>
        </w:rPr>
        <w:t>Ade</w:t>
      </w:r>
      <w:r>
        <w:rPr>
          <w:sz w:val="24"/>
        </w:rPr>
        <w:t xml:space="preserve">, при этом для учёта межмолекулярного взаимодействия в качестве модели берётся ячейка кристалла, состоящая из четырёх водородно-связанных молекул </w:t>
      </w:r>
      <w:r>
        <w:rPr>
          <w:sz w:val="24"/>
          <w:lang w:val="en-US"/>
        </w:rPr>
        <w:t>Ade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9</w:t>
      </w:r>
      <w:r>
        <w:rPr>
          <w:sz w:val="24"/>
          <w:lang w:val="en-US"/>
        </w:rPr>
        <w:t>H</w:t>
      </w:r>
      <w:r>
        <w:rPr/>
        <w:t xml:space="preserve"> (рис.1).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189"/>
      </w:tblGrid>
      <w:tr>
        <w:trPr/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22930" cy="194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 xml:space="preserve">Рис. 1. Молекулярная модель тетрамера с обозначением молекул </w:t>
            </w:r>
            <w:r>
              <w:rPr>
                <w:b/>
                <w:i/>
              </w:rPr>
              <w:t>(1), (2), (3), (4)</w:t>
            </w:r>
            <w:r>
              <w:rPr/>
              <w:t xml:space="preserve"> и нумерацией атомов для </w:t>
            </w:r>
            <w:r>
              <w:rPr>
                <w:lang w:val="en-US"/>
              </w:rPr>
              <w:t>Ade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9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b/>
                <w:i/>
              </w:rPr>
              <w:t>(1)</w:t>
            </w:r>
            <w:r>
              <w:rPr/>
              <w:t xml:space="preserve">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Получено хорошее согласие вычисленных колебательных спектров молекулярной модели с экспериментальными спектрами поглощения (рис. 2) поликристаллического </w:t>
            </w:r>
            <w:r>
              <w:rPr>
                <w:sz w:val="24"/>
                <w:lang w:val="en-US"/>
              </w:rPr>
              <w:t>Ade</w:t>
            </w:r>
            <w:r>
              <w:rPr>
                <w:sz w:val="24"/>
              </w:rPr>
              <w:t>. Выполненный анализ нормальных колебаний позволяет выяснить воз-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69995" cy="202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9026" r="12181" b="24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Рис. 2. Экспериментальный (вверху) и вычисленный (внизу) ИК спектры поликристаллического аденин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можности используемого модельного подхода при интерпретации спектров сложных молекулярных систем с учётом водородных связей и при решении задач определения таутомерного состава ОНК в конденсированных состояниях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ВЛИЯНИЕ ЦИС И ТРАНС ИЗОМЕРИИ НА СТРУКТУРУ 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КОЛЕБАТЕЛЬНЫЕ СПЕКТРЫ ТАУТОМЕРОВ УРАЦИЛ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.Н. Тен*, В.В. Нечаев*, Р.С. Щербаков*, В.И. Баранов**</w:t>
      </w:r>
    </w:p>
    <w:p>
      <w:pPr>
        <w:pStyle w:val="TextBody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>* Саратовский государственный университет им. Н.Г. Чернышевского,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** Институт геохимии и аналитической химии им. В.И. Вернадского РАН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роведён расчёт и анализ колебательных спектров двенадцати таутомерных форм урацила, а также рассмотрено влияние цис и транс изомерии на структуру и колебательные спектры 2-оксо,4-гидрокси, 2-гидрокси,4-оксо и 2,4-гидрокси таутомеров урацила. Расчет проводился методом </w:t>
      </w:r>
      <w:r>
        <w:rPr>
          <w:sz w:val="24"/>
          <w:lang w:val="en-US"/>
        </w:rPr>
        <w:t>DFT</w:t>
      </w:r>
      <w:r>
        <w:rPr>
          <w:sz w:val="24"/>
        </w:rPr>
        <w:t xml:space="preserve"> в приближении </w:t>
      </w:r>
      <w:r>
        <w:rPr>
          <w:sz w:val="24"/>
          <w:lang w:val="en-US"/>
        </w:rPr>
        <w:t>B</w:t>
      </w:r>
      <w:r>
        <w:rPr>
          <w:sz w:val="24"/>
        </w:rPr>
        <w:t>3</w:t>
      </w:r>
      <w:r>
        <w:rPr>
          <w:sz w:val="24"/>
          <w:lang w:val="en-US"/>
        </w:rPr>
        <w:t>LYP</w:t>
      </w:r>
      <w:r>
        <w:rPr>
          <w:sz w:val="24"/>
        </w:rPr>
        <w:t>/6-311+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d</w:t>
      </w:r>
      <w:r>
        <w:rPr>
          <w:sz w:val="24"/>
        </w:rPr>
        <w:t>,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иболее значительные изменения геометрических параметров при переходе от цис и транс изомерам происходят в области молекулярного фрагмента СОН – максимальное увеличение длины связи СO составляет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0.02 Å, а уменьшение валентного угла СОН – </w:t>
      </w:r>
      <w:r>
        <w:rPr>
          <w:rFonts w:eastAsia="Symbol" w:cs="Symbol" w:ascii="Symbol" w:hAnsi="Symbol"/>
          <w:sz w:val="24"/>
        </w:rPr>
        <w:t></w:t>
      </w:r>
      <w:r>
        <w:rPr/>
        <w:t xml:space="preserve">8 град. 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666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object w:dxaOrig="2399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4pt;height:144pt" filled="f" o:ole="">
                  <v:imagedata r:id="rId5" o:title=""/>
                </v:shape>
                <o:OLEObject Type="Embed" ProgID="" ShapeID="ole_rId4" DrawAspect="Content" ObjectID="_1154363344" r:id="rId4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лекулярные структуры цис (141) и транс (142) 2-оксо,4-гидрокси таутомера урацил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Анализ колебательных спектров показал, что транс изомерия приводит к понижению частот неплоских </w:t>
            </w: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H</w:t>
            </w:r>
            <w:r>
              <w:rPr>
                <w:sz w:val="24"/>
              </w:rPr>
              <w:t xml:space="preserve">), </w:t>
            </w: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</w:rPr>
              <w:t>(О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) и валентных колебаний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H</w:t>
            </w:r>
            <w:r>
              <w:rPr>
                <w:sz w:val="24"/>
              </w:rPr>
              <w:t xml:space="preserve">),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H</w:t>
            </w:r>
            <w:r>
              <w:rPr>
                <w:sz w:val="24"/>
              </w:rPr>
              <w:t xml:space="preserve">) по сравнению с цис изомерами. Исключение составляет транс изомер 2-оксо,4-гидрокси таутомера (рис.), для которого частота валентного колебания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), напротив, повышается на 83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. Интенсивности полос поглощения </w:t>
            </w: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</w:rPr>
              <w:t>(О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) уменьшаются, а интенсивности полос поглощения </w:t>
            </w: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H</w:t>
            </w:r>
            <w:r>
              <w:rPr>
                <w:sz w:val="24"/>
              </w:rPr>
              <w:t>) увеличиваются также для всех таутомеров урацила при переходе от цис к транс изомерам, кроме цис и транс изомеров 2-гидрокси,4- оксо таутомера урацил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Расчёт колебательных спектров таутомеров урацила позволил определить таутомерный состав и провести интерпретацию экспериментальных электронно-колебательных спектров флуоресценции урацила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ИССЛЕДОВАНИЕ ВЛИЯНИЯ ВОДОРОДНОЙ СВЯЗИ НА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КОЛЕБАТЕЛЬНЫЕ СПЕКТРЫ КОМПЛЕМЕНТАРНОЙ ПАР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АДЕНИН-УРАЦИ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.Н. Тен*, В.В. Нечаев*, Н.А. Панкратов*, В.И. Баранов**</w:t>
      </w:r>
    </w:p>
    <w:p>
      <w:pPr>
        <w:pStyle w:val="TextBody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>*Саратовский государственный университет им. Н.Г. Чернышевского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** Институт геохимии и аналитической химии им. В.И. Вернадского РА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r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object w:dxaOrig="4305" w:dyaOrig="1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25pt;height:80.25pt" filled="f" o:ole="">
                  <v:imagedata r:id="rId7" o:title=""/>
                </v:shape>
                <o:OLEObject Type="Embed" ProgID="" ShapeID="ole_rId6" DrawAspect="Content" ObjectID="_913802118" r:id="rId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305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25pt;height:80.25pt" filled="f" o:ole="">
                  <v:imagedata r:id="rId9" o:title=""/>
                </v:shape>
                <o:OLEObject Type="Embed" ProgID="" ShapeID="ole_rId8" DrawAspect="Content" ObjectID="_1334679016" r:id="rId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-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35555" cy="3086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В данной работе рассмотрено влияние водородных связей на колебательный спектр комплементарной пары </w:t>
            </w:r>
            <w:r>
              <w:rPr>
                <w:sz w:val="24"/>
                <w:lang w:val="en-US"/>
              </w:rPr>
              <w:t>Ad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ra</w:t>
            </w:r>
            <w:r>
              <w:rPr>
                <w:sz w:val="24"/>
              </w:rPr>
              <w:t>. Было найдено, что частоты колебаний связей, участвующих в образовании водородных связей (</w:t>
            </w:r>
            <w:r>
              <w:rPr>
                <w:sz w:val="24"/>
                <w:lang w:val="en-US"/>
              </w:rPr>
              <w:t>Ura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…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de</w:t>
            </w:r>
            <w:r>
              <w:rPr>
                <w:sz w:val="24"/>
              </w:rPr>
              <w:t>) и (</w:t>
            </w:r>
            <w:r>
              <w:rPr>
                <w:sz w:val="24"/>
                <w:lang w:val="en-US"/>
              </w:rPr>
              <w:t>Ura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…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de</w:t>
            </w:r>
            <w:r>
              <w:rPr>
                <w:sz w:val="24"/>
              </w:rPr>
              <w:t xml:space="preserve">), смещаются в область более высоких частот. Эти смещения являются одной из причин смешения колебаний </w:t>
            </w:r>
            <w:r>
              <w:rPr>
                <w:sz w:val="24"/>
                <w:lang w:val="en-US"/>
              </w:rPr>
              <w:t>Ura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Ade</w:t>
            </w:r>
            <w:r>
              <w:rPr>
                <w:sz w:val="24"/>
              </w:rPr>
              <w:t xml:space="preserve"> в колебательном спектре </w:t>
            </w:r>
            <w:r>
              <w:rPr>
                <w:sz w:val="24"/>
                <w:lang w:val="en-US"/>
              </w:rPr>
              <w:t>Ad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ra</w:t>
            </w:r>
            <w:r>
              <w:rPr>
                <w:sz w:val="24"/>
              </w:rPr>
              <w:t xml:space="preserve"> (всего смешиваются 17 колебаний ОНК). В результате этого в колебательном спектре пары «появляется» пять «новых» полос поглощения по сравнению со спектрами ОНК – это колебательные полосы с частотами 741, 994, 1002, 1555 и 1710 см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, последняя из которых имеет очень сильную интенсивность, «Появление» или «исчезновение» этих поглощения может служить критерием образования или разрыва определённого типа водородной связи в паре </w:t>
            </w:r>
            <w:r>
              <w:rPr>
                <w:sz w:val="24"/>
                <w:lang w:val="en-US"/>
              </w:rPr>
              <w:t>Ad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ra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4:00Z</dcterms:created>
  <dc:creator>user</dc:creator>
  <dc:description/>
  <cp:keywords/>
  <dc:language>en-US</dc:language>
  <cp:lastModifiedBy>Baranov</cp:lastModifiedBy>
  <cp:lastPrinted>2008-10-13T13:14:00Z</cp:lastPrinted>
  <dcterms:modified xsi:type="dcterms:W3CDTF">2009-01-27T15:14:00Z</dcterms:modified>
  <cp:revision>2</cp:revision>
  <dc:subject/>
  <dc:title>Заявка на участие в работе 5 Всероссийской конференции “Молекулярное моделирование”</dc:title>
</cp:coreProperties>
</file>